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Дело № 5-803-2110/2024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3180-26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rPr/>
      </w:pPr>
      <w:r>
        <w:rPr/>
        <w:t>30 мая 2024 года                                                                                           город Нижневартовск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6" w:leader="none"/>
        </w:tabs>
        <w:autoSpaceDE w:val="false"/>
        <w:ind w:left="-426" w:right="140" w:firstLine="709"/>
        <w:jc w:val="both"/>
        <w:rPr/>
      </w:pPr>
      <w:r>
        <w:rPr/>
        <w:t xml:space="preserve">Юхненко Сергея Александровича, …….. года рождения  .  проживающего по адресу: ……  года,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Юхненко С.А. 26.03.2024 года в 00 час 40 мин при управлении </w:t>
      </w:r>
      <w:r>
        <w:rPr>
          <w:color w:val="000000"/>
        </w:rPr>
        <w:t xml:space="preserve">автомобилем «Тойота Марк 2»  госномер ………… </w:t>
      </w:r>
      <w:r>
        <w:rPr/>
        <w:t xml:space="preserve"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поведение не соответствующее обстановке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Юхненко С.А. не явился, о времени и месте рассмотрения извещался надлежащим образом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>Согласно рапорту инспектора ГИБДД УМВД России по г. Нижневартовску 26.03.2024 года  в 22 час 30 мин 25.03.2024 года по адресу ДНТ Лада г. Нижневартовск был остановлен автомобиль   Тойота Марк 2 г\н ….. под управлением водителя Юхненко С.А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Юхненко С.А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55788 об отстранении от управления транспортным средством от 25.03.2024 года основанием для отстранения от управления и направления Юхненко С.А.  на освидетельствование на состояние опьянения послужило наличие у него внешних признаков опьянения (поведение не соответствующее обстановке).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Актом освидетельствования на состояние алкогольного опьянения 86 ГП 047507 от 25.03.2024 года у  Юхненко С.А. при проведении освидетельствования на состояние алкогольного опьянения на месте с помощью прибора алкометр «Кобра» (дата последней поверки прибора 16.10.2023 года) состояние опьянения не было установлено, показания прибора составили 0,000 мг\л. С результатами  Юхненко С.А. согласился, о чем лично указал в акте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Юхненко С.А.  находится в состоянии опьянения при наличии признаков опьянения (поведение не соответствующее обстановке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 пройти Юхненко С.А. согласно протокола 86 НП 029312 от 25.03.2024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644 от 25.03.2024 года от прохождения медицинского освидетельствования Юхненко С.А. отказался.  Согласно указанного акта у Юхненко С.А. сделан забор выдыхаемого воздуха, показания прибора составили 0,000 мг\л, второй забор не производился. При сдаче Юхненко С.А. биологического объекта на химико-токсикологическое исследование была зафиксирована фальсификация биологического объекта. В связи с чем врачом сделано заключение от освидетельствования освидетельствуемый отказался.   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  <w:tab w:val="left" w:pos="9356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Юхненко С.А.  на медосвидетельствование сотрудниками ГИБДД не нарушена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Юхненко С.А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Согласно базы данных ФИС ГИБДД-М в действиях  Юхненко С.А. признаков состава ст. 264.1 УК РФ не установлено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3540" w:right="140" w:hanging="0"/>
        <w:rPr/>
      </w:pPr>
      <w:r>
        <w:rPr/>
        <w:tab/>
        <w:t xml:space="preserve">                         ПО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>
          <w:bCs/>
        </w:rPr>
        <w:t xml:space="preserve">Юхненко Сергея Александро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  </w:t>
      </w:r>
      <w:r>
        <w:rPr>
          <w:bCs/>
        </w:rPr>
        <w:t xml:space="preserve">Юхненко Сергея Александровича, ….. </w:t>
      </w:r>
      <w:r>
        <w:rPr/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40480008167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